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both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Оплачивайте штрафы ГИБДД с 50-процентной скидкой, но помните, что правила нужно соблюдать всегда и везде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неоплату штрафа в срок предусмотрена в ст. 20.25 КоАП РФ. Согласно ст. 20.25 КоАП РФ неуплата административного штрафа в срок 60 дней —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кидка на оплату штраф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 1 января 2016 года у водителей появилась возможность оплатить 50% от суммы штрафа в течении 20 дней. Однако необходимо отметить, что возможность уплаты половины суммы штрафа предоставляется законом не для всех правонарушений в области дорожного движения. Вступившие в силу поправки не касаются целого ряда серьезных и грубых нарушений ПД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административной ответственности в полном объеме будут подвергнуты водители, управлявшие автомобилем в состоянии опьянения либо отказавшиеся от прохождения медицинского освидетельствования на состояние опьянения. Водители, совершившие ДТП, в результате которых пострадали люди, также будут привлечены к ответственности на общих основаниях и, в случае наложения на них административного штрафа, должны будут уплатить его в полном размере. Повторное совершение таких административных правонарушений как превышение скоростного режима более чем на 40 км/ч, проезд на запрещающий сигнал светофора, движение в нарушение Правил дорожного движения по полосе, предназначенной для встречного движения, движение во встречном направлении по дороге с односторонним движением, управление транспортным средством, не зарегистрированным в установленном порядке, также повлечет за собой применение мер административного воздействия в полном объеме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1:45:00Z</dcterms:created>
  <dc:creator>рпарр</dc:creator>
  <dc:description/>
  <dc:language>en-US</dc:language>
  <cp:lastModifiedBy>рпарр</cp:lastModifiedBy>
  <dcterms:modified xsi:type="dcterms:W3CDTF">2018-05-20T21:45:00Z</dcterms:modified>
  <cp:revision>2</cp:revision>
  <dc:subject/>
  <dc:title/>
</cp:coreProperties>
</file>